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495300</wp:posOffset>
                </wp:positionV>
                <wp:extent cx="5227320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333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ฟอร์มขอส่งบทความเพื่อตีพิมพ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และแบบอนุญาตการตีพิมพ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รสารสุขศึกษา พลศึกษา และส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6pt;height:105pt;mso-wrap-distance-left:9.05pt;mso-wrap-distance-right:9.05pt;mso-wrap-distance-top:3.6pt;mso-wrap-distance-bottom:3.6pt;margin-top:-39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ฟอร์มขอส่งบทความเพื่อตีพิมพ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และแบบอนุญาตการตีพิมพ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รสารสุขศึกษา พลศึกษา และสันทน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ธิการวารสารสุขศึกษา พลศึกษา และสันทนาการ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3111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2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9745</wp:posOffset>
                </wp:positionH>
                <wp:positionV relativeFrom="paragraph">
                  <wp:posOffset>3111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2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3111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2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24130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4605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39370</wp:posOffset>
                </wp:positionV>
                <wp:extent cx="171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3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39370</wp:posOffset>
                </wp:positionV>
                <wp:extent cx="1714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.1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20320</wp:posOffset>
                </wp:positionV>
                <wp:extent cx="1714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1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                  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ส่งบทความเรื่อ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บทความใน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ส่งบทความเพื่อตีพิมพ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714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ำเร็จการศึกษาภาคเรีย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6985</wp:posOffset>
                </wp:positionV>
                <wp:extent cx="1714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0.5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ประกอบการพิจารณาเลื่อน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4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ำระเงินค่าตีพิมพ์บทความในสมาคมสุขศึกษา พลศึกษา และสันทนาการแห่งประเทศไทย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ีพิมพ์บทความในวารสารสุขศึกษา พลศึกษา และสันทนาการ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ีพิมพ์บทความ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เงินเข้าบัญชี ธนาคารกรุงศรีอยุธยา สาขาจุฬาลงกรณ์ </w:t>
      </w:r>
      <w:r>
        <w:rPr>
          <w:rFonts w:cs="TH SarabunPSK" w:ascii="TH SarabunPSK" w:hAnsi="TH SarabunPSK"/>
          <w:sz w:val="32"/>
          <w:szCs w:val="32"/>
        </w:rPr>
        <w:t xml:space="preserve">42 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ัญชีสมาคมสุขศึกษา พลศึกษา และสันทนาการแห่งประเทศไทย 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 </w:t>
      </w:r>
      <w:r>
        <w:rPr>
          <w:rFonts w:cs="TH SarabunPSK" w:ascii="TH SarabunPSK" w:hAnsi="TH SarabunPSK"/>
          <w:sz w:val="32"/>
          <w:szCs w:val="32"/>
        </w:rPr>
        <w:t xml:space="preserve">440-1-11372-2 </w:t>
        <w:tab/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คุณเฉลิมศรี ไวยรัตน์ 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81-30550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02-21828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2-2182872</w:t>
      </w:r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ชำระเงินด้วยวิธีการโอนเข้า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ะต้องทำการส่งหลักฐานการโอ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ี่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เมล </w:t>
      </w:r>
      <w:r>
        <w:rPr>
          <w:rFonts w:cs="TH SarabunPSK" w:ascii="TH SarabunPSK" w:hAnsi="TH SarabunPSK"/>
          <w:sz w:val="32"/>
          <w:szCs w:val="32"/>
        </w:rPr>
        <w:t xml:space="preserve">E-mail: Chalermsri_w@hot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pram.inp@mahidol.ac.th</w:t>
        </w:r>
      </w:hyperlink>
    </w:p>
    <w:p>
      <w:pPr>
        <w:pStyle w:val="Normal"/>
        <w:spacing w:lineRule="atLeast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เรื่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การโอนเงินเพื่อตีพิมพ์บทควา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บรรณาธิการสามารถติดต่อข้าพเจ้าได้ ที่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714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2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24765</wp:posOffset>
                </wp:positionV>
                <wp:extent cx="1714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.9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 ตามที่ระบุไว้ข้างต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อยู่ที่ติดต่อได้สะดวกรวดเร็ว ดังนี้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ตรวจสอบบทความ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เรียบร้อยแล้ว และอนุญาตให้ผู้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บทความส่งบทความเพื่อตีพิมพ์ในวารสารสุขศึกษา พลศึกษา และสันทนา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นา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rmal"/>
        <w:spacing w:lineRule="atLeast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วิจัย </w:t>
      </w:r>
    </w:p>
    <w:p>
      <w:pPr>
        <w:pStyle w:val="Normal"/>
        <w:spacing w:lineRule="atLeast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/………………/………………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m.inp@mahidol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49:00Z</dcterms:created>
  <dc:creator>Nattha Tirasopee</dc:creator>
  <dc:description/>
  <cp:keywords/>
  <dc:language>en-US</dc:language>
  <cp:lastModifiedBy>HP</cp:lastModifiedBy>
  <cp:lastPrinted>2020-06-13T19:54:00Z</cp:lastPrinted>
  <dcterms:modified xsi:type="dcterms:W3CDTF">2021-02-10T08:21:00Z</dcterms:modified>
  <cp:revision>5</cp:revision>
  <dc:subject/>
  <dc:title/>
</cp:coreProperties>
</file>